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 Info/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. If you register on-line, and have alread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, I'll send you the next vers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nd U.K. All non-Canadian registrant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IMPORT.CNF not necessary in many cases), sample IMPORT.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 Disk for Duplicates     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on-Standard Character Maintenance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MPORT.CNF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.CNF Definition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and History         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oubleshooting                              Appendix 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file called "IMPORT.CNF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IMPORT.CNF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es/No/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Invalid Lines option allows you to retain heading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report. "Yes" retains all non-filename lines. "Special"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n-filename lines EXCEPT those containing a pipe ("|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 a valid filename line that was not prin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will still be printed, but not the extende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ot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ype allows you to get a list of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, a percentage report, or all thre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type allows you to choose whether to m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file names, or to try to match the file keys, which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(or categorize them according to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under "Extension Matching" in Configuration)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 Disk for Duplicates     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on-Standard Character List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 using the list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n other words, it takes a file name,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strips out any !@$#_- characters, and use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n-Exact" key. You should only need this functio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efine the non-standard character li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ign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It reorganizes a key's tree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can be process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may require a significa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size of the files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MPORT.CNF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loads the file IMPORT.CNF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s listed therein. Starting with version 2.0 of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name of IMPORT.CNF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.BBS does not match one of three industry standards, IMPOR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. Making a backup before proceeding is advise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whether or not the FILES.BBS are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essentially identical to "Correct Dates...etc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1.5.2 above. It can be used to add information on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come with file description, or with in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CNF File Definition: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MPORT.CNF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IMPORT.CNF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Using one set of databases from any directory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, it is recommended that you have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your CD-ROM information. However,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s desirable (For example, you have some CD-RO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files, and others that contain only programming tool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that overlap). If you use multiple database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by pressing CTRL-S at the main menu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the databases you would like to use. CD-ROM PRO does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rectly importing and exporting database information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bases, but there are plans for a separate ut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/CDROM switch, please read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  Added /CDROM switch and database switching (CTRL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Added support for .ARC files to the Correc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Small Bug fix in "Show by Directory" table; added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are file lis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starting the program gives "Invalid File Decla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nsure that the CONV_20.BAT batch file has been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very directory with a set of CD-ROM PR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registered my version of CD-ROM PRO, but when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abase from scratch, CD-ROM PRO says I haven'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opy PROCONF.DAT from the set of databases you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 As a rule of thumb, when you'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et of databases, copy PROFORM.* PROCONF.* and PROM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director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specified my .ZIPfile and .ARCfile viewers, they'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and there's lots of space on my destination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won't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solution may require some computer experience with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 The most likely problem is that you a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PKUNZIP.EXE, ARJ.EXE, LHA.EXE, and XARC.EX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. CD-ROM PRO is set up to use whatev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viewer on a file, but when it comes to unarch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unarchiving FILE_ID.DIZ files for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dure), it expects to find these standa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, or cannot use the exact utilit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iest and best solution!) I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batch file with the names of these standar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exact ones that you're us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reeware utility called PCMUNZIP ra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atch file called PKUNZIP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UNZIP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KUNARC rather than XARC (the standard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called XARC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ARC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%1 has been skipped. For all utilities o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sends the command letter as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D-ROM PRO sends "ARJ E FILENAME.EXT FILE_ID.DIZ /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or accur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am running CD-ROM PRO directly from a CD-ROM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nd others don't. For example, I can't chang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dicates where my CD-ROM play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requires that some files can be written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. The best solution is t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D-ROM to your hard drive, so that you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base" for ALL your CD-ROMs... and its faster this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hard drive space to do so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to use more than the one CD-ROM in a single "database"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from your hard with a /CDROM switch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describing the location of the database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 F: /CDROM     indicates that the main files are 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questions or suggestions?  Please send them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1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2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#3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this to me at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start of this documen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